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9950</wp:posOffset>
                </wp:positionH>
                <wp:positionV relativeFrom="paragraph">
                  <wp:posOffset>9179560</wp:posOffset>
                </wp:positionV>
                <wp:extent cx="10668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5pt;margin-top:722.8pt;width:8.3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562215" cy="10692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0</wp:posOffset>
                </wp:positionV>
                <wp:extent cx="6629400" cy="800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chool Booking Request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eferred date of visi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ption 1: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Option 2: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Option 3: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ime of arrival and departure:    __________ am and __________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umber of adults:  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umber of children: _____________at £3 + VAT       Age / Stage / Level of class: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 any of your pupils have any needs we should know about (eg. Allergies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pic studying at school: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What I wish to cover in the visit i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hat do you hope to get out of this visit for </w:t>
                              <w:tab/>
                              <w:t>a) your pup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>b) your own lear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ease tick which additional facilities you require for your visi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  (Only available between April and Septemb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  Adventure playground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  Gift Sh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  Costu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tact details:  Teachers Name: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chool Name &amp; Address: 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one:  ___________________________________   Email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ease suggest a date and time that would be convenient for us to contact you to discuss your visi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f you would prefer not to receive correspondence regarding our educational offering and activities please tick this box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Buccleuch Living Heritage Trust Registered Charity No: SCO149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erpetua" w:hAnsi="Perpetua" w:cs="Perpet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30pt;mso-wrap-distance-left:9.05pt;mso-wrap-distance-right:9.05pt;mso-wrap-distance-top:0pt;mso-wrap-distance-bottom:0pt;margin-top:153pt;mso-position-vertical-relative:text;margin-left: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chool Booking Request Fo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eferred date of visit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ption 1: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Option 2: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Option 3: 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ime of arrival and departure:    __________ am and __________p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umber of adults:    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umber of children: _____________at £3 + VAT       Age / Stage / Level of class: 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 any of your pupils have any needs we should know about (eg. Allergies)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pic studying at school: 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What I wish to cover in the visit i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 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What do you hope to get out of this visit for </w:t>
                        <w:tab/>
                        <w:t>a) your pupil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>b) your own learn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lease tick which additional facilities you require for your visi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  (Only available between April and Septembe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  Adventure playground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  Gift Sho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  Costum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tact details:  Teachers Name: 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chool Name &amp; Address:  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hone:  ___________________________________   Email: 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lease suggest a date and time that would be convenient for us to contact you to discuss your visi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f you would prefer not to receive correspondence regarding our educational offering and activities please tick this box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Buccleuch Living Heritage Trust Registered Charity No: SCO149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Perpetua" w:hAnsi="Perpetua" w:cs="Perpetua"/>
                          <w:sz w:val="26"/>
                          <w:szCs w:val="26"/>
                        </w:rPr>
                      </w:pPr>
                      <w:r>
                        <w:rPr>
                          <w:rFonts w:cs="Perpetua" w:ascii="Perpetua" w:hAnsi="Perpetua"/>
                          <w:sz w:val="26"/>
                          <w:szCs w:val="26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57:00Z</dcterms:created>
  <dc:creator>cleeder</dc:creator>
  <dc:description/>
  <dc:language>en-US</dc:language>
  <cp:lastModifiedBy>Carolina Allison</cp:lastModifiedBy>
  <cp:lastPrinted>2016-06-15T10:54:00Z</cp:lastPrinted>
  <dcterms:modified xsi:type="dcterms:W3CDTF">2016-06-15T09:57:00Z</dcterms:modified>
  <cp:revision>2</cp:revision>
  <dc:subject/>
  <dc:title/>
</cp:coreProperties>
</file>